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ADMINISTRATOR OF THE DEPARTMENT OF PARKS AND RECREATION TO EXECUTE AN AGREEMENT WITH A.A. BAKER &amp; ASSOCIATES, INC. TO PROVIDE CONSULTANT SERVICES FOR THE SOUTH CHATTANOOGA REGIONAL PARK SITE ANALYSIS AT A COST NOT TO EXCEED TEN THOUSAND DOLLARS ($10,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arks and Recreation be and is hereby authorized to execute an Agreement with A.A. Baker &amp; Associates, Inc. to provide consultant services for the South Chattanooga Regional Park Site Analysis for a cost not to exceed $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February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9:41:00Z</dcterms:created>
  <dc:creator>Cindy Couey</dc:creator>
  <dc:description/>
  <dc:language>en-US</dc:language>
  <cp:lastModifiedBy>Cindy Couey</cp:lastModifiedBy>
  <cp:lastPrinted>1999-02-18T14:45:00Z</cp:lastPrinted>
  <dcterms:modified xsi:type="dcterms:W3CDTF">1999-03-09T01:04:00Z</dcterms:modified>
  <cp:revision>4</cp:revision>
  <dc:subject/>
  <dc:title>RESOLUTION NO</dc:title>
</cp:coreProperties>
</file>